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 общего собр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автономного дошкольного образования «Детского сада № 307 комбинированного вида с воспитанием и обучением на татарском язык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жского района г.Каза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г. Казань. Ул. Ботаническая, д.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собрания: 19.02.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: МАДОУ «Детский сад № 30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19.02.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брании присутствовало 3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дополнений и изменений в коллективный договор МАДОУ «Детский сад № 307 на 2014-2016 г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трудовые договора работнико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лана мероприятий (дорожной карты) по повышению качества обучения и воспитания детей на родном языке в МАДОУ «Детский сад № 307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принятие плана работы на предстоящий двухмесячник и субботник по санитарной очистке территории МАДОУ «Детский сад № 307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нормативно и локальными актами по противодействию коррупции в МАДОУ «Детский сад № 307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1 повестки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оставленный на голосование: председателем профкома МАДОУ «Детский сад № 307» Мухаметовой В.Т. о внесении дополнений и изменений в коллективный договор МАДОУ «Детский сад № 307» на 2014-2016 гг. в соответствии с требованиями ст. 44 Трудового кодекса Российской Федерации, изменений в законодательной базе в регулировании трудов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Итоги голосования по первому вопросу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09"/>
        <w:gridCol w:w="3143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%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%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ись%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Внести дополнения и изменения  в коллективный договор МАДОУ «Детский сад № 307» заключенный на 2014-2016 гг в соответствии с требованиями законодательств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2 повестки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оставленный на голосование: заведующей МАДОУ «Детский сад № 307» Валеевой Ф.Т. о внесении дополнений в трудовые договора работников на основании письма Министерства Финансов РТ от 03.12.2015 г № 03/89/7748 письма УО ИК МО г. Казани в котором сказано о том что, выплаты и надбавки за специфику образовательной программы в размере 9% в детских садах не предусмотрены в соответствии с действующими нормативно-правовыми актами РТ в сфере оплаты труда (Постановление КМ РТ от 24.08.2010 г №678 «Об условиях оплаты труда работникам Государственных учреждений РТ» с учетом внесенных изменений от 29.10.2014 г. № 791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Итоги голосова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11"/>
        <w:gridCol w:w="3137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%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%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ись %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Внести изменения в трудовые договора работникам с 01.03.2016 г в соответствии с нормативно-правовыми актами РТ в сфере оплат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3 повестки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оставленный на голосование: Старшим воспитателем Нурмией Э.Р., рассмотрение плана мероприятий (дорожной карты) по повышению качества обучения и воспитания на родном языке в МАДОУ «Детский сад № 307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Итоги голосования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93"/>
        <w:gridCol w:w="29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%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ись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принять к исполнению план мероприятий (дорожной карты) по повышению качества обучения и воспитания на родном языке в МАДОУ «Детский сад № 307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4 повестки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оставленный на голосование: завхоз Мустафина М.З. о рассмотрении и принятии плана работы на предстоящий двухмесячник и субботник по санитарной очистке территории МАДОУ «Детский сад № 30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Итоги голосования: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93"/>
        <w:gridCol w:w="29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%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ись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принять план работы по предстоящему двухмесячнику и субботнику по санитарной очистке территории МАДОУ «Детский сад № 307» без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5 повестки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оставленный на голосование: заведующей МАДОУ «Детский сад № 307» Валеевой Ф.Т. о выполнении письма МО и Н РТ (исх.1623 /15 от 08.09.2015 г. «О рекомендациях по привлечению внебюджетных средств, организации выездов на культурно- массовые мероприятия» о выполнении приказа ИК МО г. Казани. «Об организации работы комиссии по противодействию коррупции в образовательных учреждениях» №118 от 15.02.2016 г., о проекте приказа МАДОУ «Детский сад № 307» о внесении изменений в положение о противодействии корруп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Итоги голосования: </w:t>
      </w:r>
    </w:p>
    <w:tbl>
      <w:tblPr>
        <w:tblW w:w="198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3"/>
        <w:gridCol w:w="3403"/>
        <w:gridCol w:w="3403"/>
        <w:gridCol w:w="3251"/>
        <w:gridCol w:w="29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ись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Принять к сведению и исполнению нормативные и локальные акты МАДОУ «Детский сад № 307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                               Нурмиева Э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Гайсамова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0:05:00Z</dcterms:created>
  <dc:creator>Фирдаус</dc:creator>
  <dc:description/>
  <dc:language>en-US</dc:language>
  <cp:lastModifiedBy>Эльнара</cp:lastModifiedBy>
  <dcterms:modified xsi:type="dcterms:W3CDTF">2017-06-12T20:05:00Z</dcterms:modified>
  <cp:revision>2</cp:revision>
  <dc:subject/>
  <dc:title/>
</cp:coreProperties>
</file>